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检测和校准实验室能力认可准则在植物检疫领域的应用说明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fuhongkun</cp:lastModifiedBy>
  <cp:lastPrinted>2010-02-03T13:43:00Z</cp:lastPrinted>
  <dcterms:modified xsi:type="dcterms:W3CDTF">2024-02-02T09:47:00Z</dcterms:modified>
  <cp:revision>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