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SV01:202X</w:t>
      </w:r>
      <w:r>
        <w:rPr>
          <w:b/>
          <w:bCs/>
          <w:sz w:val="28"/>
        </w:rPr>
        <w:t>《民航温室气体声明核查机构认可方案》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4-05-06T07:51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